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нского антинаркотического проек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lang w:val="en-US"/>
        </w:rPr>
        <w:t>S</w:t>
      </w:r>
      <w:r>
        <w:rPr>
          <w:b/>
        </w:rPr>
        <w:t>а</w:t>
      </w:r>
      <w:r>
        <w:rPr>
          <w:b/>
          <w:lang w:val="en-US"/>
        </w:rPr>
        <w:t>M</w:t>
      </w:r>
      <w:r>
        <w:rPr>
          <w:b/>
        </w:rPr>
        <w:t>о</w:t>
      </w:r>
      <w:r>
        <w:rPr>
          <w:b/>
          <w:lang w:val="en-US"/>
        </w:rPr>
        <w:t>S</w:t>
      </w:r>
      <w:r>
        <w:rPr>
          <w:b/>
        </w:rPr>
        <w:t xml:space="preserve">тоятельные дети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Заинская средняя общеобразовательная школа №6»</w:t>
      </w:r>
    </w:p>
    <w:p>
      <w:pPr>
        <w:pStyle w:val="Normal"/>
        <w:jc w:val="center"/>
        <w:rPr/>
      </w:pPr>
      <w:r>
        <w:rPr>
          <w:b/>
        </w:rPr>
        <w:t>Заинского муниципального района Республики Татарстан 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21"/>
        <w:gridCol w:w="1843"/>
        <w:gridCol w:w="448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кция «Поделись улыб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9 сентябр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частники проекта «SаМоSтоятельные дети», педагог, курирующий прое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антиалкогольной акции «Здоровая пробежк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1-13 октябр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частники проекта «SаМоSтоятельные дети», педагог, курирующий прое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«Твое здоровье – в твоих рука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частники проекта «SаМоSтоятельные дети», педагог, курирующий прое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смена для участников проекта «SаМоSтоятельные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5-17 ноябр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частники проекта «SаМоSтоятельные дет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Участие в акция «</w:t>
            </w:r>
            <w:r>
              <w:rPr>
                <w:color w:val="000000"/>
                <w:shd w:fill="FFFFFF" w:val="clear"/>
              </w:rPr>
              <w:t>Здоровая мама - здоровый ребенок!»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4 ноябр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 «SаМоSтоятельные дети», педагог, курирующий прое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Количество свечек зависит только от тебя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-5 декабр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, курирующий прое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акции «Подари чудо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, курирующий проект</w:t>
            </w:r>
          </w:p>
        </w:tc>
      </w:tr>
      <w:tr>
        <w:trPr>
          <w:trHeight w:val="9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на тему «Мы против наркотиков, табака и алкогол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, курирующий проект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объединений проекта «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тоятельные дети»  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ных шк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, курирующий прое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– видеоролик «Нет серому цвету – да ярким цвет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, курирующий проект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/>
              <w:t>Классный час на тему «</w:t>
            </w:r>
            <w:r>
              <w:rPr>
                <w:rStyle w:val="Emphasis"/>
                <w:i w:val="false"/>
                <w:color w:val="000000"/>
                <w:shd w:fill="FFFFFF" w:val="clear"/>
              </w:rPr>
              <w:t>Сигарета в зубах – тонкий знак продаж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, курирующий проект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удь готов! Скажи не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, курирующий прое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кция «Сообщи, где торгуют смертью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, курирующий прое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  <w:r>
              <w:rPr>
                <w:color w:val="000000"/>
              </w:rPr>
              <w:t xml:space="preserve">«Чистый город – здоровый гор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, курирующий проект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ция «Россия без табака»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, курирующий проект</w:t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объединений проекта «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тоятельные дети»  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ных шк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, курирующий прое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движению проекта среди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, курирующий прое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44:00Z</dcterms:created>
  <dc:creator>User</dc:creator>
  <dc:description/>
  <dc:language>en-US</dc:language>
  <cp:lastModifiedBy>111</cp:lastModifiedBy>
  <dcterms:modified xsi:type="dcterms:W3CDTF">2017-07-10T09:44:00Z</dcterms:modified>
  <cp:revision>2</cp:revision>
  <dc:subject/>
  <dc:title>План</dc:title>
</cp:coreProperties>
</file>